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 итогах аукцион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9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Ульяновская правда» №62(24.533) от 26.08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5 членов комиссии, отсутствует 2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мет аукциона: продажа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10101:488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 37 360 кв.м, адрес (местонахождение) объекта: Российская Федерация, Ульяновская обл., Цильнинский р-н, МО «Алгашинское сельское поселение». Ограничение (обременение) права: не зарегистрировано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Начальная цена предмета аукциона (начальная цена продажи  земельного участка) - 186000 (Сто восемьдесят шес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5580 (Пять тысяч пятьсот восемьдесят) рублей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Размер задатка - 186000 (Сто восемьдесят шесть тысяч) рублей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 по Лоту № 1 были зарегистрированы участники аукцион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П Глава КФХ Садюхин Юрий Исаевич (карточка №1);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 Александр Алексеевич (карточка №2);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 Марат Минетуллович (карточка №3)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зарегистрировались на участие в аукционе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 Сергей Никола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-  Кузнецов Анатолий Юр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Хафизов Марат Ринато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артьянов Алексей Анатольевич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имофеев Сергей Валерьевич </w:t>
      </w:r>
    </w:p>
    <w:p>
      <w:pPr>
        <w:pStyle w:val="1"/>
        <w:spacing w:lineRule="auto" w:line="240" w:before="240" w:after="360"/>
        <w:ind w:right="-32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участников аукциона поступили следующие предложения о цене </w:t>
      </w:r>
      <w:r>
        <w:rPr/>
        <w:t xml:space="preserve"> земельного участка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</w:rPr>
              <w:t>1860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адюхин Юрий Ис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8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16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адюхин Юрий Ис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4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2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адюхин Юрий Ис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9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адюхин Юрий Ис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6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4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адюхин Юрий Ис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2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8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оту №1 – признать победителем аукциона – Агафонова Александра Алексеевича (зарегистрирован по адресу: 432061, Ульяновская область, г. Ульяновск, ул. Артёма, д.39, кв. 82). Цена продажи земельного участка -  241800 (Двести сорок одна тысяча восемьсот)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отокол о результатах аукциона является основанием для заключения с победителем аукциона договора купли - продажи  земельного участка. Договор подлежит заключению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</w:rPr>
        <w:t>Голосовали: «за» - 5, «против» - 0, «воздержались» - 0.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5:00Z</dcterms:created>
  <dc:creator>Липин</dc:creator>
  <dc:description/>
  <dc:language>en-US</dc:language>
  <cp:lastModifiedBy>ccc</cp:lastModifiedBy>
  <cp:lastPrinted>2022-09-29T11:24:00Z</cp:lastPrinted>
  <dcterms:modified xsi:type="dcterms:W3CDTF">2022-09-29T07:25:00Z</dcterms:modified>
  <cp:revision>2</cp:revision>
  <dc:subject/>
  <dc:title>ПРОТОКОЛ</dc:title>
</cp:coreProperties>
</file>